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енежном содержании секретаря сельского поселения за 2 квартал 2020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"/>
        <w:gridCol w:w="4966"/>
        <w:gridCol w:w="304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затрат на содержание секретаря за 2 кв 2020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с.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6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0-10-05T10:37:00Z</dcterms:modified>
  <cp:revision>5</cp:revision>
  <dc:subject/>
  <dc:title/>
</cp:coreProperties>
</file>